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godnie z art. 13 ust. 1 i ust. 2 ogólnego rozporządzenia o ochronie danych osobowych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 dnia 27 kwietnia 2016 r. (RODO) informujemy, iż:</w:t>
      </w:r>
    </w:p>
    <w:p>
      <w:pPr>
        <w:pStyle w:val="Standard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>Administratorem Pani/Pana danych jest Centrum Kultury Podgórza, z siedzibą ul. Sokolska 13, 30-510 Kraków, tel. tel. 12 656 45 43, 12 656 18 90 w zakresie podanym w niniejszej umowie, czyli:</w:t>
      </w:r>
    </w:p>
    <w:p>
      <w:pPr>
        <w:pStyle w:val="Standard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a. imię i nazwisko dziecka,</w:t>
      </w:r>
    </w:p>
    <w:p>
      <w:pPr>
        <w:pStyle w:val="Standard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b. data urodzenia dziecka</w:t>
      </w:r>
    </w:p>
    <w:p>
      <w:pPr>
        <w:pStyle w:val="Standard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c. adres zamieszkania</w:t>
      </w:r>
    </w:p>
    <w:p>
      <w:pPr>
        <w:pStyle w:val="Standard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d. danych kontaktowych rodzica (opiekuna),</w:t>
      </w:r>
    </w:p>
    <w:p>
      <w:pPr>
        <w:pStyle w:val="Standard"/>
        <w:ind w:left="360" w:hanging="0"/>
        <w:rPr/>
      </w:pPr>
      <w:r>
        <w:rPr>
          <w:rFonts w:cs="Times New Roman" w:ascii="Times New Roman" w:hAnsi="Times New Roman"/>
          <w:lang w:val="pl-PL"/>
        </w:rPr>
        <w:tab/>
        <w:t>e. danych dotyczących uczuleń dziecka oraz przyjmowanych przez niego leków,</w:t>
      </w:r>
    </w:p>
    <w:p>
      <w:pPr>
        <w:pStyle w:val="Standard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f. dodatkowych danych podanych przez Państwa w niniejszej umowie dotyczących stanu  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>zdrowia dziecka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W zakresie danych dotyczących zdrowia dziecka dane gromadzone są na podstawie zgody osoby, której dane dotyczą lub opiekuna prawnego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Podanie danych jest dobrowolne, jednak jest niezbędne do uczestnictwa w półkolonii w Centrum Kultury Podgórza – Klub Płaszów – brak podania danych wyłącza możliwość skorzystania z ww. usługi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Wszelkich informacji nt. przetwarzanych danych osobowych udzieli Inspektor Ochrony Danych, adres e-mail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iod@ckpodgorza.pl</w:t>
        </w:r>
      </w:hyperlink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bookmarkStart w:id="0" w:name="_Hlk7388012"/>
      <w:bookmarkEnd w:id="0"/>
      <w:r>
        <w:rPr>
          <w:rFonts w:cs="Times New Roman" w:ascii="Times New Roman" w:hAnsi="Times New Roman"/>
          <w:lang w:val="pl-PL"/>
        </w:rPr>
        <w:t>Pani/Pana dane osobowe oraz dane osobowe Pani/Pana dziecka są przetwarzane w celu: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a) realizacji umowy dotyczącej uczestnictwa Państwa dziecka w organizowanej półkolonii oraz w celu zapewnienia mu bezpieczeństwa (podstawa prawna: art. 6 ust. 1 lit b RODO);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) ewentualnego wykorzystania wizerunku dziecka (np. w formie zdjęć lub materiału audiowideo </w:t>
      </w:r>
      <w:r>
        <w:rPr>
          <w:rFonts w:cs="Times New Roman" w:ascii="Times New Roman" w:hAnsi="Times New Roman"/>
          <w:color w:val="000000"/>
          <w:lang w:val="en-US" w:eastAsia="pl-PL"/>
        </w:rPr>
        <w:t xml:space="preserve">z </w:t>
      </w:r>
      <w:r>
        <w:rPr>
          <w:rFonts w:cs="Times New Roman" w:ascii="Times New Roman" w:hAnsi="Times New Roman"/>
          <w:lang w:val="pl-PL" w:eastAsia="pl-PL"/>
        </w:rPr>
        <w:t>przebiegu zajęć lub wycieczek</w:t>
      </w:r>
      <w:r>
        <w:rPr>
          <w:rFonts w:cs="Times New Roman" w:ascii="Times New Roman" w:hAnsi="Times New Roman"/>
          <w:lang w:val="pl-PL"/>
        </w:rPr>
        <w:t xml:space="preserve">) na stronie internetowej Centrum </w:t>
      </w:r>
      <w:r>
        <w:rPr>
          <w:rFonts w:cs="Times New Roman" w:ascii="Times New Roman" w:hAnsi="Times New Roman"/>
          <w:bCs/>
          <w:lang w:val="pl-PL" w:eastAsia="pl-PL"/>
        </w:rPr>
        <w:t xml:space="preserve">Kultury Podgórza lub w </w:t>
      </w:r>
      <w:r>
        <w:rPr>
          <w:rFonts w:cs="Times New Roman" w:ascii="Times New Roman" w:hAnsi="Times New Roman"/>
          <w:lang w:val="pl-PL"/>
        </w:rPr>
        <w:t xml:space="preserve">mediach społecznościowych (np. </w:t>
      </w:r>
      <w:r>
        <w:rPr>
          <w:rFonts w:cs="Times New Roman" w:ascii="Times New Roman" w:hAnsi="Times New Roman"/>
          <w:i/>
          <w:lang w:val="pl-PL"/>
        </w:rPr>
        <w:t>Facebook</w:t>
      </w:r>
      <w:r>
        <w:rPr>
          <w:rFonts w:cs="Times New Roman" w:ascii="Times New Roman" w:hAnsi="Times New Roman"/>
          <w:lang w:val="pl-PL"/>
        </w:rPr>
        <w:t xml:space="preserve">) - wyłącznie na podstawie udzielonej nam przez Panią/Pana zgody </w:t>
      </w:r>
      <w:r>
        <w:rPr>
          <w:rFonts w:cs="Times New Roman" w:ascii="Times New Roman" w:hAnsi="Times New Roman"/>
          <w:color w:val="000000"/>
          <w:lang w:val="pl-PL"/>
        </w:rPr>
        <w:t>(podstawa prawna: art. 6 ust. 1 lit. a RODO).</w:t>
      </w:r>
    </w:p>
    <w:p>
      <w:pPr>
        <w:pStyle w:val="Standard"/>
        <w:numPr>
          <w:ilvl w:val="0"/>
          <w:numId w:val="3"/>
        </w:numPr>
        <w:jc w:val="both"/>
        <w:rPr/>
      </w:pPr>
      <w:bookmarkStart w:id="1" w:name="_Hlk7388012"/>
      <w:bookmarkEnd w:id="1"/>
      <w:r>
        <w:rPr>
          <w:rFonts w:cs="Times New Roman" w:ascii="Times New Roman" w:hAnsi="Times New Roman"/>
          <w:lang w:val="pl-PL"/>
        </w:rPr>
        <w:t xml:space="preserve">Pani/Pana dane osobowe będą przetwarzane jedynie przez czas trwania półkolonii, w której będzie uczestniczyć Państwa dziecko. Po zakończeniu półkolonii dane osobowe będą przechowywane przez 5-letni okres archiwizacyjny. 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biorcami danych osobowych będą wyłącznie podmioty uprawnione na podstawie przepisów prawa oraz podwykonawcy, którym CKP powierzył przetwarzanie danych osobowych (np. usługi informatyczne, doradcze).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Posiada Pani/Pan prawo do dostępu do danych osobowych przetwarzanych przez CKP, a także do ich sprostowania, usunięcia lub ograniczenia przetwarzania oraz prawo do wniesienia sprzeciwu wobec przetwarzania, a także prawo do przeniesienia danych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W przypadku usunięcia, ograniczenia przetwarzania, wniesienia sprzeciwu wobec przetwarzania lub przeniesienia danych, Państwa dziecko nie będzie mogło uczestniczyć w półkolonii w Centrum Kultury Podgórza – Klub Płaszów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 Pani/Pan prawo wniesienia skargi do UODO (Urząd Ochrony Danych Osobowych) gdy uzna Pani/Pan, iż przetwarzanie danych osobowych Pani/Pana dotyczących narusza przepisy ogólnego rozporządzenia o ochronie danych osobowych z dnia 27 kwietnia 2016 r. (RODO).</w:t>
      </w:r>
    </w:p>
    <w:p>
      <w:pPr>
        <w:pStyle w:val="Standard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b w:val="false"/>
          <w:b w:val="false"/>
          <w:cap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yrażam zgodę na przetwarzanie moich danych osobowych/danych osobowych mojego dziecka przez Centrum Kultury Podgórza z siedzibą ul. Sokolska 13, 30- 510 Kraków w celu organizacji i przeprowadzenia półkolonii w Klubie Płaszów. Posiadam wiedzę, że podanie danych jest dobrowolne, jednak konieczne do realizacji celów, w jakim zostały zebrane. 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b w:val="false"/>
          <w:b w:val="false"/>
          <w:caps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Zgodnie z art. 9 ust. 2 lit. a RODO, wyrażam zgodę na przetwarzanie danych osobowych dotyczących stanu zdrowia mojego dziecka, w zakresie niezbędnym dla jego bezpieczeństwa i ochrony zdrowia.</w:t>
      </w:r>
    </w:p>
    <w:p>
      <w:pPr>
        <w:pStyle w:val="Standard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</w:t>
      </w:r>
      <w:r>
        <w:rPr>
          <w:rFonts w:cs="Times New Roman" w:ascii="Times New Roman" w:hAnsi="Times New Roman"/>
          <w:lang w:val="pl-PL"/>
        </w:rPr>
        <w:t>.……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data</w:t>
        <w:tab/>
        <w:t>i podpis rodzica lub prawnego opiekuna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0"/>
          <w:szCs w:val="22"/>
        </w:rPr>
      </w:pPr>
      <w:r>
        <w:rPr>
          <w:rFonts w:cs="Times New Roman"/>
          <w:lang w:val="pl-PL"/>
        </w:rPr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0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0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moje dziecko może samo wracać do domu po zakończeniu zajęć i że w tym czasie biorę za niego/nią pełną odpowiedzialność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…………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lang w:val="pl-PL"/>
        </w:rPr>
        <w:t>data i podpis rodzica lub prawnego opiekuna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/>
      </w:pPr>
      <w:r>
        <w:rPr/>
        <w:t>Oświadczam, że udzielam nieodpłatnie Centrum Kultury Podgórza zgody na rozpowszechnianie mojego wizerunku lub wizerunku reprezentowanego przeze mnie jako rodzica/opiekuna prawnego dziecka, utrwalonego podczas półkolonii realizowanej przez Centrum Kultury Podgórza lub z udziałem Centrum Kultury Podgórza. Niniejszej zgody udzielam bezterminowo oraz celem realizowania zadań statutowych przez CKP, w szczególności związanych z promocją Centrum Kultury Podgórza.</w:t>
      </w:r>
    </w:p>
    <w:p>
      <w:pPr>
        <w:pStyle w:val="Bezodstpw"/>
        <w:jc w:val="both"/>
        <w:rPr/>
      </w:pPr>
      <w:r>
        <w:rPr/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bookmarkStart w:id="6" w:name="OLE_LINK8"/>
      <w:bookmarkStart w:id="7" w:name="OLE_LINK9"/>
      <w:bookmarkEnd w:id="6"/>
      <w:bookmarkEnd w:id="7"/>
      <w:r>
        <w:rPr/>
        <w:t>……………………………………………………</w:t>
      </w:r>
    </w:p>
    <w:p>
      <w:pPr>
        <w:pStyle w:val="Bezodstpw"/>
        <w:jc w:val="both"/>
        <w:rPr/>
      </w:pPr>
      <w:r>
        <w:rPr/>
        <w:t>data i podpis rodzica lub prawnego opiekun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podgor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03:00Z</dcterms:created>
  <dc:creator>user</dc:creator>
  <dc:description/>
  <cp:keywords/>
  <dc:language>en-US</dc:language>
  <cp:lastModifiedBy>user</cp:lastModifiedBy>
  <dcterms:modified xsi:type="dcterms:W3CDTF">2025-04-08T17:03:00Z</dcterms:modified>
  <cp:revision>2</cp:revision>
  <dc:subject/>
  <dc:title/>
</cp:coreProperties>
</file>